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>Михайлов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>«___» _________2014 г. №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учреждений, финансирование которых на электрическую и тепловую энергию, твердое топливо, водопотребление и водоотведение на 2015 год осуществляется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БОУ ДОД «Детская школа искусств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КУ «УХО Администрации Михайл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КОУ СОШ с.Абрам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Григор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Крем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Ляли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Михайловка им. Круш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Ос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Ширя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№1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Дани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Никола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теп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 с. Го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СОШ (сменная)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/с № 33 «Ручеек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3 «Росинка» п.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9  «Золотой ключик» п.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2  «Василек» с.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16 «Светлячок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30 «Журавлик» с.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 д/с «Буратино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ЦДТ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ДОД ДЮСШ  с. Михайловка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2:00Z</dcterms:created>
  <dc:creator>SAN</dc:creator>
  <dc:description/>
  <cp:keywords/>
  <dc:language>en-US</dc:language>
  <cp:lastModifiedBy>Admin</cp:lastModifiedBy>
  <cp:lastPrinted>2013-09-16T14:47:00Z</cp:lastPrinted>
  <dcterms:modified xsi:type="dcterms:W3CDTF">2014-09-09T00:42:00Z</dcterms:modified>
  <cp:revision>2</cp:revision>
  <dc:subject/>
  <dc:title>Приложение 1 </dc:title>
</cp:coreProperties>
</file>